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Anual de Alumbrado Público (P.A.A.P:), y termina con el envío de material de Baja a la Bod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laborar P.A.A.P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l Plan Anual de Alumbrado Públ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.A.A.P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vía solicitud de lámparas y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Supervisor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PQ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PQR en el sistema, se asigna al liniero responsable y se comunica el No. De PQ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requerido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Jefe de Cuadrilla,  Asistente Administrativa S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Solicitud d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l armado de luminar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Jefe de Tall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Modern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n pruebas de funcionamiento a las lumin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Modern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entrega de luminarias al lin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y Desm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stalan las luminarias nuevas y se desmontan las antigu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hace la devolución de las luminarias desmontada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Mat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material utilizado en la ejecución del PQ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Ac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actividades realizadas en la ejecución del PQ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–  PQR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Q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PQR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Mat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visa el material desmon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Mat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clasifica el material desmontado en Reutilizable o para dar de B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Material Reutiliz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Material de Baja a Bode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el envío de material para dar de baja a la Bod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greso Material de B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Material Reutiliz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greso Material de Ba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190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519910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5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15:00Z</dcterms:created>
  <dc:creator>planeacion</dc:creator>
  <dc:description/>
  <cp:keywords/>
  <dc:language>en-US</dc:language>
  <cp:lastModifiedBy>AUXPLAN</cp:lastModifiedBy>
  <cp:lastPrinted>2014-03-15T11:57:00Z</cp:lastPrinted>
  <dcterms:modified xsi:type="dcterms:W3CDTF">2016-01-05T19:24:00Z</dcterms:modified>
  <cp:revision>9</cp:revision>
  <dc:subject/>
  <dc:title>No</dc:title>
</cp:coreProperties>
</file>